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/>
      </w:pPr>
      <w:r>
        <w:rPr/>
        <w:t>Приложение № 1</w:t>
      </w:r>
    </w:p>
    <w:p>
      <w:pPr>
        <w:pStyle w:val="Normal"/>
        <w:ind w:left="6372" w:hanging="0"/>
        <w:rPr/>
      </w:pPr>
      <w:r>
        <w:rPr/>
        <w:t>к Договору купли-продажи</w:t>
      </w:r>
    </w:p>
    <w:p>
      <w:pPr>
        <w:pStyle w:val="Normal"/>
        <w:ind w:left="5664" w:firstLine="708"/>
        <w:rPr/>
      </w:pPr>
      <w:r>
        <w:rPr/>
        <w:t>автомобиля</w:t>
      </w:r>
    </w:p>
    <w:p>
      <w:pPr>
        <w:pStyle w:val="Normal"/>
        <w:ind w:left="6372" w:hanging="0"/>
        <w:rPr/>
      </w:pPr>
      <w:r>
        <w:rPr/>
        <w:t>№</w:t>
      </w:r>
      <w:r>
        <w:rPr/>
        <w:t xml:space="preserve">13 от 22.05.2020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автомобил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Казань                                                                                                                     22.05.2020 г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ОО «Тесла», в лице директора Петрова А.К., именуемое в дальнейшем «Продавец», и ООО «Спутник», в лице директора Решетникова М.А., именуемое в дальнейшем «Покупатель», составили настоящий Акт о том, что в соответствии с Договором купли-продажи автомобиля №13 от 22.05.2020 г. Продавец передал, а Покупатель принял технически исправный автомобиль марки LADA Granta, 2017 года выпуска, VIN: 2</w:t>
      </w:r>
      <w:r>
        <w:rPr>
          <w:lang w:val="en-US"/>
        </w:rPr>
        <w:t>M3K</w:t>
      </w:r>
      <w:r>
        <w:rPr/>
        <w:t>457PO</w:t>
      </w:r>
      <w:r>
        <w:rPr>
          <w:lang w:val="en-US"/>
        </w:rPr>
        <w:t>E12345</w:t>
      </w:r>
      <w:r>
        <w:rPr/>
        <w:t>, двигатель №12345, цвет: синий, паспорт транспортного средства: 97 НУ 6123456, дополнительное оборудование: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ентификационные номера автомобиля сверены, комплектность транспортного средства проверена и соответствует заводской. Купля-продажа осуществлена строго в соответствии с требованиями упомянутого договора купли-продажи автомобиля. Деньги внесены Покупателем в кассу Продавца полностью при заключении упомянутого Договора. Претензий к Продавцу, в том числе имущественных, Покупатель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акт составлен в двух экземплярах, каждый из которых имеет равн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давец:                                                                          Покупа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етров</w:t>
      </w:r>
      <w:r>
        <w:rPr/>
        <w:t xml:space="preserve">                Петров А.К.                                   </w:t>
      </w:r>
      <w:r>
        <w:rPr>
          <w:i/>
        </w:rPr>
        <w:t xml:space="preserve"> Решетников                  </w:t>
      </w:r>
      <w:r>
        <w:rPr/>
        <w:t>Решетников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Unifont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1:50:00Z</dcterms:created>
  <dc:creator>assistentus.ru</dc:creator>
  <dc:description/>
  <dc:language>en-US</dc:language>
  <cp:lastModifiedBy>dns</cp:lastModifiedBy>
  <dcterms:modified xsi:type="dcterms:W3CDTF">2018-11-30T21:50:00Z</dcterms:modified>
  <cp:revision>2</cp:revision>
  <dc:subject/>
  <dc:title>Акт приема-передачи транспортного средства</dc:title>
</cp:coreProperties>
</file>