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 </w:t>
        <w:br/>
      </w:r>
      <w:r>
        <w:rPr>
          <w:rFonts w:cs="Times New Roman" w:ascii="Times New Roman" w:hAnsi="Times New Roman"/>
          <w:sz w:val="16"/>
          <w:szCs w:val="16"/>
        </w:rPr>
        <w:t>(название страховой компании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 </w:t>
        <w:br/>
      </w:r>
      <w:r>
        <w:rPr>
          <w:rFonts w:cs="Times New Roman" w:ascii="Times New Roman" w:hAnsi="Times New Roman"/>
          <w:sz w:val="16"/>
          <w:szCs w:val="16"/>
        </w:rPr>
        <w:t>(адрес страховой компании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 </w:t>
        <w:br/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 </w:t>
        <w:br/>
      </w:r>
      <w:r>
        <w:rPr>
          <w:rFonts w:cs="Times New Roman" w:ascii="Times New Roman" w:hAnsi="Times New Roman"/>
          <w:sz w:val="16"/>
          <w:szCs w:val="16"/>
        </w:rPr>
        <w:t>(адрес)</w:t>
      </w:r>
      <w:r>
        <w:rPr>
          <w:rFonts w:cs="Times New Roman" w:ascii="Times New Roman" w:hAnsi="Times New Roman"/>
          <w:sz w:val="24"/>
          <w:szCs w:val="24"/>
        </w:rPr>
        <w:br/>
        <w:t>№ телефона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: серия_____ № __________ от ___.___.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  <w:br/>
        <w:t>о досрочном прекращении договора страх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 Вас о досрочном прекращении договора страхования ОСАГО (полис _____ № __________ от ___.___.20___г.) с "___" ___________ 20___ года в связи 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произвести возврат части страховой премии за неистекший срок страхования в порядке, предусмотренном п.34 Постановления Правительства РФ №263 от 07.05.2003г и статьей 958 ГК РФ, в установленные законом ср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извести возврат части страховой премии в установленные законом сроки на мой банковский счет по следующим реквизит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лучател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е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Копия страхового полиса серия_____ № __________ от ___.___.20___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квитанции об оплате страховой премии № __________ от ___.___.20___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КП (справки-счета) № __________ от ___.___.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/ 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(ФИО)</w:t>
        <w:tab/>
        <w:tab/>
        <w:t>(подпись страхователя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лучил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Страхо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.О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гента / сотруд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20_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06:00Z</dcterms:created>
  <dc:creator>АвтоДруг (autodr.ru)</dc:creator>
  <dc:description/>
  <cp:keywords>ОСАГО расторжение заявление; автосрахование</cp:keywords>
  <dc:language>en-US</dc:language>
  <cp:lastModifiedBy>ВАСЯ</cp:lastModifiedBy>
  <dcterms:modified xsi:type="dcterms:W3CDTF">2018-10-14T09:06:00Z</dcterms:modified>
  <cp:revision>2</cp:revision>
  <dc:subject>Досрочное расторжение ОСАГО</dc:subject>
  <dc:title>Заявление на расторжение договора осаго</dc:title>
</cp:coreProperties>
</file>