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Торгашиной Светлане Алексеевне</w:t>
      </w:r>
    </w:p>
    <w:p>
      <w:pPr>
        <w:pStyle w:val="Normal"/>
        <w:ind w:left="5103" w:hanging="0"/>
        <w:rPr/>
      </w:pPr>
      <w:r>
        <w:rPr/>
        <w:t xml:space="preserve">адрес регистрации: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127400 г. Москва, </w:t>
      </w:r>
    </w:p>
    <w:p>
      <w:pPr>
        <w:pStyle w:val="Normal"/>
        <w:ind w:left="5103" w:hanging="0"/>
        <w:rPr/>
      </w:pPr>
      <w:r>
        <w:rPr/>
        <w:t>пер. Грибоедовский д. 4 кв. 112</w:t>
      </w:r>
    </w:p>
    <w:p>
      <w:pPr>
        <w:pStyle w:val="Normal"/>
        <w:ind w:left="5103" w:hanging="0"/>
        <w:rPr/>
      </w:pPr>
      <w:r>
        <w:rPr/>
        <w:t xml:space="preserve">от Андреева Николая Ивановича, </w:t>
      </w:r>
    </w:p>
    <w:p>
      <w:pPr>
        <w:pStyle w:val="Normal"/>
        <w:ind w:left="5103" w:hanging="0"/>
        <w:rPr/>
      </w:pPr>
      <w:r>
        <w:rPr/>
        <w:t xml:space="preserve">адрес регистрации: </w:t>
      </w:r>
    </w:p>
    <w:p>
      <w:pPr>
        <w:pStyle w:val="Normal"/>
        <w:ind w:left="5103" w:hanging="0"/>
        <w:rPr/>
      </w:pPr>
      <w:r>
        <w:rPr/>
        <w:t xml:space="preserve">129432 Московская область, </w:t>
      </w:r>
    </w:p>
    <w:p>
      <w:pPr>
        <w:pStyle w:val="Normal"/>
        <w:ind w:left="5103" w:hanging="0"/>
        <w:rPr/>
      </w:pPr>
      <w:r>
        <w:rPr/>
        <w:t>г. Химки, ул. Искра д. 61 кв. 4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ДОСУДЕБНОЙ ПРЕТЕНЗИИ ВИНОВНИКУ ДТП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Уважаемая Светлана Алексеевна, 17 сентября 2014 года в 12 часов 30 минут на ул. Харьковское шоссе в г. Химки Московской области произошло столкновение автомобилей Пежо 407 государственный регистрационный номерной знак С 826 ВУ/ 150, которым управлял я, Андреев Николай Иванович и автомобиля ВАЗ 21099 государственный регистрационный номерной знак О 979 КВ/777, которым управляли Вы, Торгашина Светлана Александровна. Автомобиль Пежо 407 государственный регистрационный номерной знак С 826 ВУ/ 150 принадлежит мне на праве собственности (копия ПТС прилагается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Дорожно-транспортное происшествие произошло в результате допущенных Вами нарушений пунктов 1.3, 1.5, 8.4 ПДД РФ. Ваша вина в нарушении указанных норм Правил дорожного движения РФ и причинении мне материального ущерба подтверждается заключением эксперта № 194/10-14 от 22.10.2014 г., справкой о дорожно-транспортном происшествии, постановлением по делу об административном правонарушении  77 НН 543890 от 17.10.2014 г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Риск Вашей гражданской ответственности застрахован страховщиком - ОАО "Страховая компания «Гарант плюс» по страховому полису ССС 0685814000. Я обратился к Страховщику с заявлением от 17.11.2014 г., вх. № 5613 от 19.11.2014 г. о выплате страхового возмещения. Страховая компания, исполнив обязательства в полном объеме, произвела мне страховую выплату в размере 120000 рублей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Для определения стоимости причиненного мне материального ущерба я обратился к эксперту – технику ИП Петрову И.И. В соответствии с заключением эксперта – техника ИП Петрова И.И. № 0002041 от 03.12.2014 г. (копию прилагаю) стоимость восстановительного ремонта автомобиля Пежо 407 государственный регистрационный номерной знак С 826 ВУ/ 150 составляет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- с учетом износа запасных частей составляет: 218245, 86 рублей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- без учета износа – 363743,11 рублей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Таким образом, размер не возмещенного мне материального ущерба составляет 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743,11 рублей – 120000 рублей = 243743,11 (двести сорок три тысячи семьсот сорок три рубля, одиннадцать копеек), из которых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- 363743,11 рублей – сумма затрат на восстановительный ремонт без учета износа заменяемых запасных частей (общий размер ущерба).</w:t>
      </w:r>
    </w:p>
    <w:p>
      <w:pPr>
        <w:pStyle w:val="Normal"/>
        <w:ind w:firstLine="737"/>
        <w:jc w:val="both"/>
        <w:rPr/>
      </w:pPr>
      <w:r>
        <w:rPr/>
        <w:t xml:space="preserve">- 120000 рублей – максимальный размер страхового возмещения. предусмотренный статьей 7 ФЗ «Об ОСАГО» (размер ответственности страховщика). </w:t>
      </w:r>
    </w:p>
    <w:p>
      <w:pPr>
        <w:pStyle w:val="Normal"/>
        <w:ind w:firstLine="737"/>
        <w:jc w:val="both"/>
        <w:rPr/>
      </w:pPr>
      <w:r>
        <w:rPr/>
        <w:t>- 243743,11 рублей – сумма ущерба не покрытая страховкой (размер ответственности причинителя имущественного вреда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Не желая доводить дело до судебного разбирательства и увеличивать расходы, связанные с его рассмотрением, предлагаю Вам обсудить вопрос добровольного возмещения ущерба, в порядке, предусмотренном образцом досудебной претензии виновнику ДТП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В целях досудебного урегулирования вопроса возмещения ущерба предлагаю 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В течение десяти дней с момента получения настоящего обращения выплатить мне сумму возмещения причиненного ущерба, указанную в образце досудебной претензии виновнику ДТП, то есть 243743,11(двести сорок три тысячи семьсот сорок три рубля, одиннадцать копеек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Денежные средства прошу перечислить по следующим реквизитам: банковская карта «Сбербанка России» «</w:t>
      </w:r>
      <w:r>
        <w:rPr>
          <w:lang w:val="en-US"/>
        </w:rPr>
        <w:t>MAESTRO</w:t>
      </w:r>
      <w:r>
        <w:rPr/>
        <w:t>» № 65900230 9059749054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евозможности исполнения заявленного мною требования в срок, указанный в пункте №1 образца досудебной претензии к виновнику ДТП, прошу уведомить меня по телефону, адресу (прилагается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 исполнения требований, указанных в пунктах 1-3 образца досудебной претензии к виновнику ДТП оставляю за собой право обратиться в суд общей юрисдикции с иском о возмещении материального ущерба, причиненного дорожно-транспортным происшествием и принудительном взыскании судебных расход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t>копия заключения эксперта - техника № 0002041 от 03.12.2014 г. о стоимости восстановительного ремонта автомобиля Пежо 407 государственный регистрационный номерной знак С 826 ВУ/ 150, копия паспорта транспортного средства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 xml:space="preserve">12 января 2015 года </w:t>
        <w:tab/>
        <w:tab/>
        <w:tab/>
        <w:tab/>
        <w:tab/>
        <w:tab/>
        <w:t>/Андреев Н.И.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color w:val="FF0D0D"/>
        <w:sz w:val="20"/>
        <w:szCs w:val="20"/>
      </w:rPr>
      <w:t>Попали в ДТП? Не платит страховая? БЕСПЛАТНО проконсультируйтесь с автоюристом по телефонам: +7 (499) 346-72-01- Москва и МО (ежедневно, без выходных с 9.00 до 24.00 ч.), +7 (812) 429-72-32- С-Петербург и ЛО (ежедневно, без выходных с 9.00 до 21.00 ч.) и на сайте http://DTP-avtostrahovanie.ru/- все регионы Росси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0:00Z</dcterms:created>
  <dc:creator>Олег</dc:creator>
  <dc:description/>
  <cp:keywords/>
  <dc:language>en-US</dc:language>
  <cp:lastModifiedBy>Admin</cp:lastModifiedBy>
  <dcterms:modified xsi:type="dcterms:W3CDTF">2015-04-21T09:02:00Z</dcterms:modified>
  <cp:revision>5</cp:revision>
  <dc:subject/>
  <dc:title>Попали в ДТП? Не платит страховая? БЕСПЛАТНО проконсультируйтесь с автоюристом по телефонам: +7 (499) 703-34-39 - Москва и МО (ежедневно, без выходных с 9.00 до 24.00 ч.), +7 (812) 309-86-85 - С-Петербург и ЛО (ежедневно, без выходных с 9.00 до 21.00 ч.) и на сайте http://DTP-avtostrahovanie.ru/- все регионы России</dc:title>
</cp:coreProperties>
</file>